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FC: Coercion by noticing invalid invo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Oct 2016, Saigon Industrial Foodstuffs Joint Stock Company announced the coercion by noticing invalid invoice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oercion by noticing invalid invoice is to implement the Notice of tax debts, penalties No. 8816/QD-CT dated 23 Sep 2016 of Hochiminh Department of Taxation for Saigon Industrial Foodstuffs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103 – 105 Nguyen Thi Minh Khai, Ben Thanh Ward, District 1, Hochiminh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ax code: 0301017568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 for the coercion: the Company did not implement Notice No. 8816/QD-CT dated 23 Sep 2016 of Hochiminh Department of Taxa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0T08:09:00Z</dcterms:modified>
  <cp:revision>66</cp:revision>
  <dc:subject/>
  <dc:title>LO5: General Mandate 2016</dc:title>
</cp:coreProperties>
</file>